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1  февраля  2019 г.  </w:t>
        <w:tab/>
        <w:t xml:space="preserve">                                           </w:t>
        <w:tab/>
        <w:t xml:space="preserve">              №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б установлении квот и размеров материального вознаграждения за нагрудный знак «За заслуги перед профсоюзами Курской области» и Почетной грамотой Союза «Федерация организаций профсоюзов Курской области»  в 2019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bidi="zxx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  <w:lang w:bidi="zxx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соответствии с п. 3.3. Положения о нагрудном знаке «За заслуги перед профсоюзами Курской област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2019 году квоту на нагрудный знак «За заслуги перед профсоюзами Курской области» в количестве 5 (пять) зна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твердить размер материального вознаграждения к нагрудному знаку «За заслуги перед профсоюзами Курской области» в размере 3 000 (три тысячи) рублей за счёт финансовых средств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В соответствии с пунктом 2 Положения </w:t>
      </w:r>
      <w:r>
        <w:rPr>
          <w:sz w:val="26"/>
          <w:szCs w:val="26"/>
        </w:rPr>
        <w:t>о Почетной грамоте Союза «Федерация организаций профсоюзных Кур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zxx"/>
        </w:rPr>
        <w:t>- утвердить квоту на награждение Почетной грамотой Союза «Федерация организаций профсоюзов Курской области» на 2019 год в количестве 100 (сто) штук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распределить установленную квоту среди членских организаций в зависимости от численности членов профсоюзов согласно приложению (Приложение №1);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- у</w:t>
      </w:r>
      <w:r>
        <w:rPr>
          <w:sz w:val="26"/>
          <w:szCs w:val="26"/>
          <w:lang w:bidi="zxx"/>
        </w:rPr>
        <w:t>становить на 2019 год материальное вознаграждение для  награжденных Почетной грамотой Союза «Федерация организаций профсоюзов Курской области» в размере 1500 (Одна тысяча пятьсот) рублей.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3. Предусмотреть возможность выделения дополнительных квот (в количестве, не превышающем годовой квоты) на награждение в связи с юбилейными датами, конференциями членских организаци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Финансово-экономическому отделу аппарата Федерации (М.А. Морозова) обеспечить выплату материального вознаграждения награжденным.</w:t>
      </w:r>
    </w:p>
    <w:p>
      <w:pPr>
        <w:pStyle w:val="Style17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членских организаций Федерации предоставлять согласие кандидата, представляемого к награждению наградами ФОПКО и ФНПР, на обработку его персональных данных, оформленное в соответствии с требованиями, Федерального закона от 27.07.2006 г. N 152-ФЗ "О персональных данных" (Приложение 2).</w:t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</w:t>
      </w:r>
      <w:r>
        <w:rPr>
          <w:sz w:val="26"/>
          <w:szCs w:val="26"/>
          <w:lang w:bidi="zxx"/>
        </w:rPr>
        <w:t>Председатель Федерации                                                А.И. Лазарев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1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1.02.2019г. №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bidi="zxx"/>
        </w:rPr>
      </w:pPr>
      <w:r>
        <w:rPr>
          <w:rFonts w:cs="Times New Roman"/>
          <w:b/>
          <w:i/>
          <w:sz w:val="28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bidi="zxx"/>
        </w:rPr>
        <w:t>Квота на награждение Почетной грамотой Союза «Федерация организаций профсоюзов Курской области на 2019 год</w:t>
      </w:r>
    </w:p>
    <w:p>
      <w:pPr>
        <w:pStyle w:val="Normal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tbl>
      <w:tblPr>
        <w:tblW w:w="854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1"/>
        <w:gridCol w:w="14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ичество Почетных грамот Федерации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iCs/>
                <w:sz w:val="24"/>
                <w:szCs w:val="24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фком  «МГ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юз «ФОПК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2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1.02.2019г. №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bidi="zxx"/>
        </w:rPr>
      </w:pPr>
      <w:r>
        <w:rPr>
          <w:rFonts w:cs="Times New Roman"/>
          <w:b/>
          <w:i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Союз «Федерация организац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союзов Кур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Курск, ул. Дзержинского, д. 5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Heading1"/>
        <w:tabs>
          <w:tab w:val="clear" w:pos="720"/>
          <w:tab w:val="left" w:pos="0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                                              (</w:t>
      </w:r>
      <w:r>
        <w:rPr>
          <w:i/>
        </w:rPr>
        <w:t>фамилия, имя, отчеств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_________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аспорт серия _______ № ___________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ыдан ___________________________________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дата выдачи и наименование органа</w:t>
      </w:r>
      <w:r>
        <w:rPr>
          <w:sz w:val="28"/>
          <w:szCs w:val="28"/>
        </w:rPr>
        <w:t xml:space="preserve">,                                        </w:t>
      </w:r>
      <w:r>
        <w:rPr>
          <w:i/>
          <w:sz w:val="24"/>
          <w:szCs w:val="24"/>
        </w:rPr>
        <w:t>выдавшего докумен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bCs/>
          <w:sz w:val="28"/>
          <w:szCs w:val="28"/>
        </w:rPr>
        <w:t>Я, ____________________________________________________________,</w:t>
        <w:br/>
      </w: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Союзе «Федерация организаций профсоюзов Курской области» (ФОПКО)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наградой ФОПКО, ФНПР.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autoSpaceDE w:val="false"/>
        <w:spacing w:before="360" w:after="0"/>
        <w:jc w:val="both"/>
        <w:rPr>
          <w:sz w:val="25"/>
          <w:szCs w:val="25"/>
        </w:rPr>
      </w:pPr>
      <w:r>
        <w:rPr>
          <w:sz w:val="26"/>
          <w:szCs w:val="26"/>
        </w:rPr>
        <w:t>Дата  «</w:t>
      </w:r>
      <w:r>
        <w:rPr>
          <w:sz w:val="24"/>
          <w:szCs w:val="24"/>
        </w:rPr>
        <w:t xml:space="preserve">____»________________г.    ________________           _________________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i/>
        </w:rPr>
        <w:t>подпись                                       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18-02-13T12:34:00Z</cp:lastPrinted>
  <dcterms:modified xsi:type="dcterms:W3CDTF">2019-02-21T14:36:00Z</dcterms:modified>
  <cp:revision>44</cp:revision>
  <dc:subject/>
  <dc:title>ПРОЕКТ</dc:title>
</cp:coreProperties>
</file>